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енькие исследовател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следовательская деятельность)</w:t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нспект «Свойства воды и воздух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ть умение ставить проблему, выдвигать гипотезы, наблюдать, комментировать, прогнозировать результаты опытов; развивать логическое мышление, творческое воображение, познавательный интерес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особствовать накоплению у детей представлений о некоторых свойствах воды, воздух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любознательность, умение делать выводы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спитывать бережное отношение к воздуху, к в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модель Земли (глобус), микроскоп, стаканы с водой, ложечка, трубочки, гуашь, цветная картинка, соль, салфет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бята здравствуйте, вы хотите  отправиться в страну к Всеумейкам в их лабораторию. Хотите?   А для этого мы должны  совершить путешествие. Мы сегодня будем  с вами  исследова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Кто они такие? (Люди,  которые  хотят очень много знать, они постоянно что-нибудь исследуют и  изучают). </w:t>
      </w:r>
      <w:r>
        <w:rPr>
          <w:rFonts w:cs="Times New Roman" w:ascii="Times New Roman" w:hAnsi="Times New Roman"/>
          <w:b/>
          <w:sz w:val="28"/>
          <w:szCs w:val="28"/>
        </w:rPr>
        <w:t>(Слайд  2, 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отправляемся в путешествие на воздушном ша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 садятся в «корзину» воздушного ш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  прежде  чем  лететь, послушайте,  как может подняться воздушный ша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гревании воздух расширяется. При охлаждении - суж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Значит, чтобы шар надулся, что надо сделать? </w:t>
      </w:r>
      <w:r>
        <w:rPr>
          <w:rFonts w:cs="Times New Roman" w:ascii="Times New Roman" w:hAnsi="Times New Roman"/>
          <w:b/>
          <w:sz w:val="28"/>
          <w:szCs w:val="28"/>
        </w:rPr>
        <w:t>(Нагре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ем горелку, включ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ами показываем нагревание – расширение воздуха). Начинаем отсчет от10 до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тели. </w:t>
      </w:r>
      <w:r>
        <w:rPr>
          <w:rFonts w:cs="Times New Roman" w:ascii="Times New Roman" w:hAnsi="Times New Roman"/>
          <w:b/>
          <w:sz w:val="28"/>
          <w:szCs w:val="28"/>
        </w:rPr>
        <w:t>(Слайд 4, 5, 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видите внизу?     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Что больше на земле, суши или воды? </w:t>
      </w:r>
      <w:r>
        <w:rPr>
          <w:rFonts w:cs="Times New Roman" w:ascii="Times New Roman" w:hAnsi="Times New Roman"/>
          <w:b/>
          <w:sz w:val="28"/>
          <w:szCs w:val="28"/>
        </w:rPr>
        <w:t>(Вод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мы с вами и будем исследовать в лаборат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м надо спуститься с воздушным шаром на зем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сделать для этого?                </w:t>
      </w:r>
      <w:r>
        <w:rPr>
          <w:rFonts w:cs="Times New Roman" w:ascii="Times New Roman" w:hAnsi="Times New Roman"/>
          <w:b/>
          <w:sz w:val="28"/>
          <w:szCs w:val="28"/>
        </w:rPr>
        <w:t>(Потушить горел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здух сужается.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казать ру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сели.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йчас отправляемся в лаборатор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 1.</w:t>
      </w:r>
      <w:r>
        <w:rPr>
          <w:rFonts w:cs="Times New Roman" w:ascii="Times New Roman" w:hAnsi="Times New Roman"/>
          <w:sz w:val="28"/>
          <w:szCs w:val="28"/>
        </w:rPr>
        <w:t xml:space="preserve"> Понюхать. Есть запах или нет?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не имеет запа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 2.</w:t>
      </w:r>
      <w:r>
        <w:rPr>
          <w:rFonts w:cs="Times New Roman" w:ascii="Times New Roman" w:hAnsi="Times New Roman"/>
          <w:sz w:val="28"/>
          <w:szCs w:val="28"/>
        </w:rPr>
        <w:t xml:space="preserve"> Взять картинку и поставить стакан с водой. Что можно сказат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рошо видн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зрачная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пыт № 3.</w:t>
      </w:r>
      <w:r>
        <w:rPr>
          <w:rFonts w:cs="Times New Roman" w:ascii="Times New Roman" w:hAnsi="Times New Roman"/>
          <w:sz w:val="28"/>
          <w:szCs w:val="28"/>
        </w:rPr>
        <w:t xml:space="preserve"> Возьмите ложечку, попробуйте на вкус воду. Какая он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ресная)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не имеет вкус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пыт № 4.</w:t>
      </w:r>
      <w:r>
        <w:rPr>
          <w:rFonts w:cs="Times New Roman" w:ascii="Times New Roman" w:hAnsi="Times New Roman"/>
          <w:sz w:val="28"/>
          <w:szCs w:val="28"/>
        </w:rPr>
        <w:t xml:space="preserve"> Теперь высыпьте соль в стакан с водой, перемешайте, попробуйте воду.  Какая она стала на вкус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 солёная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принимает вкус вносимого ве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Давайте подружимся с нашей капелькой и поиграем вместе с 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№5. </w:t>
      </w:r>
      <w:r>
        <w:rPr>
          <w:rFonts w:cs="Times New Roman" w:ascii="Times New Roman" w:hAnsi="Times New Roman"/>
          <w:sz w:val="28"/>
          <w:szCs w:val="28"/>
        </w:rPr>
        <w:t xml:space="preserve">Возьмём стакан с чистой водой и добавим в неё немного краски красного цвета. Какая вода стала по цвету?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ода окраши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   (</w:t>
      </w:r>
      <w:r>
        <w:rPr>
          <w:rFonts w:cs="Times New Roman" w:ascii="Times New Roman" w:hAnsi="Times New Roman"/>
          <w:b/>
          <w:sz w:val="28"/>
          <w:szCs w:val="28"/>
        </w:rPr>
        <w:t>Слайд 1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Капля первая упала и вторая побежала, </w:t>
      </w:r>
      <w:r>
        <w:rPr>
          <w:rFonts w:cs="Times New Roman" w:ascii="Times New Roman" w:hAnsi="Times New Roman"/>
          <w:b/>
          <w:i/>
          <w:sz w:val="28"/>
          <w:szCs w:val="28"/>
        </w:rPr>
        <w:t>(пальца по очереди ударяют по ладошк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 небо посмотрели, капельки кап - кап запели, </w:t>
      </w:r>
      <w:r>
        <w:rPr>
          <w:rFonts w:cs="Times New Roman" w:ascii="Times New Roman" w:hAnsi="Times New Roman"/>
          <w:b/>
          <w:i/>
          <w:sz w:val="28"/>
          <w:szCs w:val="28"/>
        </w:rPr>
        <w:t>(в разные стороны поворот голов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очили лица </w:t>
      </w:r>
      <w:r>
        <w:rPr>
          <w:rFonts w:cs="Times New Roman" w:ascii="Times New Roman" w:hAnsi="Times New Roman"/>
          <w:b/>
          <w:i/>
          <w:sz w:val="28"/>
          <w:szCs w:val="28"/>
        </w:rPr>
        <w:t>(рядом с лицом движения ладошка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вытир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фли посмотрите мокренькими стали </w:t>
      </w:r>
      <w:r>
        <w:rPr>
          <w:rFonts w:cs="Times New Roman" w:ascii="Times New Roman" w:hAnsi="Times New Roman"/>
          <w:b/>
          <w:i/>
          <w:sz w:val="28"/>
          <w:szCs w:val="28"/>
        </w:rPr>
        <w:t>(выставление ноги на пятк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лечами дружно поведём и все капельки стряхнём </w:t>
      </w:r>
      <w:r>
        <w:rPr>
          <w:rFonts w:cs="Times New Roman" w:ascii="Times New Roman" w:hAnsi="Times New Roman"/>
          <w:b/>
          <w:i/>
          <w:sz w:val="28"/>
          <w:szCs w:val="28"/>
        </w:rPr>
        <w:t>(круговые движения плеча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ждя мы убежим, под кусточком посиди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Ребята, отгадайте загадку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проходит в гру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ый держит п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видимый, но все 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го мы жить не можем      </w:t>
      </w:r>
      <w:r>
        <w:rPr>
          <w:rFonts w:cs="Times New Roman" w:ascii="Times New Roman" w:hAnsi="Times New Roman"/>
          <w:b/>
          <w:sz w:val="28"/>
          <w:szCs w:val="28"/>
        </w:rPr>
        <w:t>(Возду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Как вы догадалис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Мы дышим воздухом и привыкли не замечать его, а ведь он повсюду-на улице, в комнате, в любом свободном пространстве, и в небе – везде воздух! Воздух есть в шинах велосипеда, автомобиля, в надувной игруш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у воздуха есть свои секрет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вайте, проверим, правда, это или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 внимательно вокруг - направо, налево, вверх, вниз, по сторонам.   Я воздуха не вижу. А вы видите возду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, не видим, он невидим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буем доказать, что воздух есть, но мы его не видим. А для этого мы поиграем. Поймайте воздух ладоням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к это сделать? Он везде невидим… Поймать его нельз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«Как обнаружить воздух в помещение»  (Слайд 1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, как рукой обмахивать лицо, чтобы почувствовать движение воздуха. Предлагает детям сделать тоже самое. Спрашивает у них: что они почувствовали? </w:t>
      </w:r>
      <w:r>
        <w:rPr>
          <w:rFonts w:cs="Times New Roman" w:ascii="Times New Roman" w:hAnsi="Times New Roman"/>
          <w:b/>
          <w:i/>
          <w:sz w:val="28"/>
          <w:szCs w:val="28"/>
        </w:rPr>
        <w:t>(подул ветерок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воздух? </w:t>
      </w:r>
      <w:r>
        <w:rPr>
          <w:rFonts w:cs="Times New Roman" w:ascii="Times New Roman" w:hAnsi="Times New Roman"/>
          <w:b/>
          <w:i/>
          <w:sz w:val="28"/>
          <w:szCs w:val="28"/>
        </w:rPr>
        <w:t>(прохладный, холодный воздух)</w:t>
      </w:r>
      <w:r>
        <w:rPr>
          <w:rFonts w:cs="Times New Roman" w:ascii="Times New Roman" w:hAnsi="Times New Roman"/>
          <w:sz w:val="28"/>
          <w:szCs w:val="28"/>
        </w:rPr>
        <w:t xml:space="preserve">. Правильно, воздух невидим. Но его можно обнаружить, а еще почувствовать и ощутить. Делают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от мы с вами открыли первый секрет воздуха: он невидим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нам воздух нужен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нуже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Зач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дыш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вайте с вами почувствуем, как воздух наполняет наши легкие. Встаньте, положите руку на грудь. Делаем глубокий вдох. Почувствовали, как грудная клетка поднимается при вдохе и опускается при выдохе (несколько раз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лают вывод</w:t>
      </w:r>
      <w:r>
        <w:rPr>
          <w:rFonts w:cs="Times New Roman" w:ascii="Times New Roman" w:hAnsi="Times New Roman"/>
          <w:sz w:val="28"/>
          <w:szCs w:val="28"/>
        </w:rPr>
        <w:t>: второй секрет воздуха – воздух необходим для дых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Кому еще нужен возду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объекты живой прир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Кому не нужен возду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объекты неживо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«Воздух легче воды» (Слайд 16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озьмите трубочку, опустите в стакан  и пропустите воздух через трубочку в воду. Что вы виде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Из трубочки выходят маленькие пузыри, которые поднимаются ввер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Что это за пузыри поднимаются на поверхности вод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узыри – это возду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узырьки поднимались вверх, потому что воздух легкий, легче воды – он поднимается вверх и выходит из 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ют вывод:</w:t>
      </w:r>
      <w:r>
        <w:rPr>
          <w:rFonts w:cs="Times New Roman" w:ascii="Times New Roman" w:hAnsi="Times New Roman"/>
          <w:sz w:val="28"/>
          <w:szCs w:val="28"/>
        </w:rPr>
        <w:t xml:space="preserve"> третий секрет воздуха – воздух легче вод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ам ребята пора возвращаться  в детский сад. Присаживайтесь в корзину воздушного шар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помним для того чтобы поднялся воздушный шар, что надо с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ключить горелк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, при этом происходит нагревание и воздух расширяется. Поле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отсчет от10 до 1. Вот мы с вами и прилетели, выключаем горелку, опускаемся с воздушным шаром на зем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5:00Z</dcterms:created>
  <dc:creator>Admin</dc:creator>
  <dc:description/>
  <cp:keywords/>
  <dc:language>en-US</dc:language>
  <cp:lastModifiedBy>User</cp:lastModifiedBy>
  <dcterms:modified xsi:type="dcterms:W3CDTF">2015-04-19T16:12:00Z</dcterms:modified>
  <cp:revision>16</cp:revision>
  <dc:subject/>
  <dc:title/>
</cp:coreProperties>
</file>