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каз №   42 /1 от 31.08.2015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 МБДОУ д/с № 10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Заведующий детским садо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.И.Корчаг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План работы МБДОУ «Детский сад  № 10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на 2015 – 2016 учебный го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сновные технические сведения об учреждении, характеристика материальной базы. 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ДОУ д/с № 10 занимает два одноэтажных кирпичных здания по адресу: с.Кужендеево, ул.Центральная, дом 54А. Второе здание – это здание бывшей Кужендеевской начальной школы – передано в собственность МБДОУ д/с № 10 в 2009году. Оно было оборудовано для ещё двух групп детей. 1 ноября 2010 года была открыта третья группа на 15 мест, которую посещали дети из с.Кужендеево и р.п.Ардатов. Она проработала до 30 апреля 2013 года. С 1 мая 2013 года в связи с уменьшением численности детей третья группа была закрыта, в МБДОУ д/с № 10 стали функционировать две разновозрастные группы детей общеразвивающей направленности (по одной в каждом здании)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ая группа имеет отдельную спальню, групповую, туалет, по два эваковыхода. Освободившееся помещение стали использовать в качестве музыкального и спортивного зала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хня – пищеблок находится в здании 54А. Она обеспечена необходимым набором оборудования: бытовые холодильники – 2 штуки, электроплиты – 2 штуки, имеется накопительный электроводонагреватель, канализация с собственным отстойником (ЖБО вывозит ООО «УК Ардатов» – по договору)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кабре 2012 года пущена в эксплуатацию постирочная, в которой созданы условия для стирки, сушки и глажки белья. Также был оборудован туалет для персонала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БДОУ д/с № 10 нет условий для лицензирования медицинской деятельности, поэтому медицинское обслуживание осуществляется фельдшером АП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опление  - две собственные котельные на газовом топливе с четырьмя АОГВ. Водопровод, канализация, сантехническое оборудование содержится в удовлетворительном  состоянии. ТБО вывозятся раз в неделю мусоровозом ООО «УК Ардатов»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2 году детский сад оборудован тревожной кнопкой, а весной 2013 года было смонтировано автономное аварийное освещение в обоих зданиях,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ла заменена АПС в здании 54А.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ок детского сада занимает площадь в 4100 кв.м. Летом 2012 года 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л построен новый теневой навес на детской прогулочной площадке третьей группы, который покрасили к 31.07.2013 года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каждой группы детей есть своя изолированная детская прогулочная площадка, на которых размещены игровое и спортивное оборудование, теневые навесы, цветочные клумбы. На участке детского сада посажены деревья, кустарники, цветы, имеется огород, регулярно проводится санитарная обрезка деревьев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Обеспеченность педагогическими кадрами.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8"/>
        <w:gridCol w:w="1510"/>
        <w:gridCol w:w="1938"/>
        <w:gridCol w:w="1995"/>
      </w:tblGrid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Александра Ив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АГП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г.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а  Татьяна Евген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АГП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г.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ва Людмил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1986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АГП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соот.</w:t>
            </w:r>
          </w:p>
        </w:tc>
      </w:tr>
      <w:tr>
        <w:trPr>
          <w:trHeight w:val="19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церная Татьяна Викто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вгу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.пед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Сведения о других категориях работников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9"/>
        <w:gridCol w:w="1510"/>
        <w:gridCol w:w="1673"/>
        <w:gridCol w:w="1756"/>
        <w:gridCol w:w="13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рабо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ова Ольг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     1967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 1960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елян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.ра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елян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 по рем.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по рем.зд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 194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нт укомплектованности кадрами –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Анализ работы за прошедший год.</w:t>
        <w:tab/>
        <w:t xml:space="preserve"> </w:t>
      </w:r>
    </w:p>
    <w:p>
      <w:pPr>
        <w:pStyle w:val="Normal"/>
        <w:tabs>
          <w:tab w:val="clear" w:pos="708"/>
          <w:tab w:val="left" w:pos="5130" w:leader="none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1. Административно – хозяйственная работа велась, в основном, по выполнению рекомендаций Роспотребнадзораа и ОНД по Ардатовскому району. Сделано следующее: </w:t>
      </w:r>
    </w:p>
    <w:p>
      <w:pPr>
        <w:pStyle w:val="Normal"/>
        <w:tabs>
          <w:tab w:val="clear" w:pos="708"/>
          <w:tab w:val="left" w:pos="5130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монтировано аварийное освещение на эваковыходы. </w:t>
      </w:r>
    </w:p>
    <w:p>
      <w:pPr>
        <w:pStyle w:val="Normal"/>
        <w:tabs>
          <w:tab w:val="clear" w:pos="708"/>
          <w:tab w:val="left" w:pos="5130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риобретены огнетушители из расчёта 1 огнетушитель на 50-70 кв.м. </w:t>
      </w:r>
    </w:p>
    <w:p>
      <w:pPr>
        <w:pStyle w:val="Normal"/>
        <w:tabs>
          <w:tab w:val="clear" w:pos="708"/>
          <w:tab w:val="left" w:pos="5130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светоотражающие таблички к каждому огнетушителю. </w:t>
      </w:r>
    </w:p>
    <w:p>
      <w:pPr>
        <w:pStyle w:val="Normal"/>
        <w:tabs>
          <w:tab w:val="clear" w:pos="708"/>
          <w:tab w:val="left" w:pos="5130" w:leader="none"/>
          <w:tab w:val="left" w:pos="5205" w:leader="none"/>
        </w:tabs>
        <w:rPr/>
      </w:pPr>
      <w:r>
        <w:rPr>
          <w:sz w:val="28"/>
          <w:szCs w:val="28"/>
        </w:rPr>
        <w:t xml:space="preserve">3. Произведена обработка чердачных помещений огнезащитным составом. </w:t>
      </w:r>
    </w:p>
    <w:p>
      <w:pPr>
        <w:pStyle w:val="Normal"/>
        <w:tabs>
          <w:tab w:val="clear" w:pos="708"/>
          <w:tab w:val="left" w:pos="5130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4. Произведён замер сопротивления изоляции.</w:t>
      </w:r>
    </w:p>
    <w:p>
      <w:pPr>
        <w:pStyle w:val="Normal"/>
        <w:tabs>
          <w:tab w:val="clear" w:pos="708"/>
          <w:tab w:val="left" w:pos="5130" w:leader="none"/>
          <w:tab w:val="left" w:pos="5205" w:leader="none"/>
        </w:tabs>
        <w:rPr/>
      </w:pPr>
      <w:r>
        <w:rPr>
          <w:sz w:val="28"/>
          <w:szCs w:val="28"/>
        </w:rPr>
        <w:t xml:space="preserve">5.Произведён декоративный ремонт на детских прогулочных площадках. </w:t>
      </w:r>
    </w:p>
    <w:p>
      <w:pPr>
        <w:pStyle w:val="Normal"/>
        <w:tabs>
          <w:tab w:val="clear" w:pos="708"/>
          <w:tab w:val="left" w:pos="5130" w:leader="none"/>
          <w:tab w:val="left" w:pos="52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стоянная поддержка санитарного состояния здания и участков детского сада в соответствии с санитарными нормами.   </w:t>
      </w:r>
    </w:p>
    <w:p>
      <w:pPr>
        <w:pStyle w:val="Normal"/>
        <w:tabs>
          <w:tab w:val="clear" w:pos="708"/>
          <w:tab w:val="left" w:pos="5130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4.2. Работа с кадрами. </w:t>
      </w:r>
    </w:p>
    <w:p>
      <w:pPr>
        <w:pStyle w:val="Normal"/>
        <w:tabs>
          <w:tab w:val="clear" w:pos="708"/>
          <w:tab w:val="left" w:pos="5130" w:leader="none"/>
          <w:tab w:val="left" w:pos="520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совая подготовка в 2014 – 2015 учебном году. </w:t>
      </w:r>
    </w:p>
    <w:p>
      <w:pPr>
        <w:pStyle w:val="Normal"/>
        <w:tabs>
          <w:tab w:val="clear" w:pos="708"/>
          <w:tab w:val="left" w:pos="5130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3"/>
        <w:gridCol w:w="1798"/>
        <w:gridCol w:w="1940"/>
        <w:gridCol w:w="1938"/>
        <w:gridCol w:w="1754"/>
      </w:tblGrid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МБДОУ д/с № 10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Александра Иван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.к.     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9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АГП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года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а  Татьяна Евгень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3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АГП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ва Людмила Никола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.к.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0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АГП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ода</w:t>
            </w:r>
          </w:p>
        </w:tc>
      </w:tr>
      <w:tr>
        <w:trPr>
          <w:trHeight w:val="1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церная Татьяна Викто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Н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.педу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лет</w:t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955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,  все педагогические работники прошли соответствующую курсовую подготовку в учебных заведениях области.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4.3. Работа с родителями велась в соответствии с годовым планом работы детского сада. Это родительские собрания, консультации, индивидуальная работа по вопросам воспитания детей, оформление наглядности для родителей, совместные мероприятия детей и родителей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й уровень родителей воспитанников: 47% имеют высшее образование, 47% средне-специальное. В связи с этим родители имеют высокую мотивацию в получении качественной образовательной услуги и успешной адаптации детей к новым социальным условиям. Часть родителей активно включаются в процесс управления дошкольным учреждением через родительские комитеты. Количество многодетных семей 2,4% неполных 16%.</w:t>
      </w:r>
    </w:p>
    <w:p>
      <w:pPr>
        <w:pStyle w:val="Normal"/>
        <w:tabs>
          <w:tab w:val="clear" w:pos="708"/>
          <w:tab w:val="left" w:pos="2955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проведённого мониторинга родителей на предмет выяснения степени  удовлетворённости родителей работой детского сада родители дали высокую оценку работе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4. Психолого-педагогическая деятельность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яду с выполнением ООПрограммы педагогический коллектив детского сада акцентировал своё внимание на решении следующих задач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совместной работы детского сада и семьи по вопросам здоровьеобеспечения  в части физического здоровья детей средствам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Активизация работы ДОУ по экологическому воспит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овместной работы детского сада и семьи по этике межличностных отноше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шения поставленных задач в ДОУ проводилась систематическая планомерная работа. Для успешного решения этих задач мы использовали различные средства физического воспитания в комплексе: рациональный режим, сбалансированное 4-х разовое питание, закаливание (в повседневной жизни; специальные меры закаливания) и движение (утренняя гимнастика, развивающие упражнения, спортивные игры, досуги, спортивные занятия). В группах обновлены уголки физической культуры, где расположены различные физкультурные  пособия. Большое внимание уделяется профилактике плоскостопия: с детьми проводятся специальные упражнения, используется такое физическое оборудование, как массажные коврики, дорожки здоровья, шипованные ков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же много внимания уделялось адаптации детей вновь пришедших в детский сад.  Воспитателями проводилась работа с родителями и детьми. В результате благоприятного эмоционально-психологического климата в коллективе и взаимодействии взрослых с детьми   адаптация детей к условиям детского сада стала более быстрая и безболезн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групп здоровья детей показал, что с 1 группой здоровья 15% , со 2 группой здоровья 75%, с 3 группой здоровья 10% дет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аботы педагогического коллектива ДОУ по экологическому воспитанию показал, что в процессе регулярного систематического проведения индивидуальных и фронтальных занятий, использование разнообразных методов и способов расширяются и углубляются знания об окружающей природе и  бережном отношении к ней.                                                                Для решения третьей задачи работа проводилась параллельно с детьми, с воспитателями и родителями. Была проведены консультации по организации работы по развитию межличностных отношений детей. Вследствие чего воспитатели оформили специальный уголок по данной теме соответственно требованиям программы и  возраст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фоне достигнутых успехов в системе образовательной работы детского сада нами были выявлены следующие проблемы и противореч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Недостаточный уровень образованности родителей и детей по формированию здорового образа жизни, по здоровьеобеспечению   детей средствами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есмотря на внедрение современных технологий в практику работы МБДОУ, недостаточно используется игровая деятельность в жизни детей, например, в период адаптации ребёнка в детском сад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ый уровень развития речи дет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программы развития детского сада и из итого работы за предыдущий год вытекают следующие задачи на 2015 – 2016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Задачи работы на 2015-2016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ить совместную работу детского сада и семьи по здоровьеобеспечению   детей средствам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работу ДОУ по развитию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ть совместную работу детского сада и семьи по развитию мелкой моторики у де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онно-педагог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групп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озрастная  группа детей ранне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5 года – 3 год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кова Татьяна Евген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церная Татья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ова Ольга Серг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озрастная  группа детей дошкольно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года – 7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лова Людмил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церная Татья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Вера 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1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одержание работы на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нтябрь  2015 года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7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65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Работа с кад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Текущие инструктажи по ОТ и охране жизни и здоровья детей и взрослых, по технике пожарной безопасност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офсоюзное собрание «Утверждение плана работы. Выбор профкома»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Инструктаж с младшим обслуживающим персоналом «Должностные инструкции»</w:t>
              <w:tab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Правила обработки посуды, смена белья и проч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Знакомство с ВФСК  Г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Консультация «Профилактика ЭВ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  <w:r>
              <w:rPr>
                <w:sz w:val="28"/>
                <w:szCs w:val="28"/>
              </w:rPr>
              <w:t>.</w:t>
              <w:tab/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1. Педагогический совет № 1, установочный.</w:t>
              <w:tab/>
              <w:t xml:space="preserve">   </w:t>
            </w:r>
          </w:p>
          <w:p>
            <w:pPr>
              <w:pStyle w:val="TextBody"/>
              <w:shd w:fill="auto" w:val="clear"/>
              <w:spacing w:lineRule="exact" w:line="317" w:before="0" w:after="300"/>
              <w:ind w:hanging="0"/>
              <w:jc w:val="left"/>
              <w:rPr>
                <w:lang w:val="ru-RU" w:eastAsia="en-US"/>
              </w:rPr>
            </w:pPr>
            <w:r>
              <w:rPr>
                <w:lang w:val="en-US" w:eastAsia="en-US"/>
              </w:rPr>
              <w:t>1) Отчёт о работе МБДОУ д/с № 10 за 2014-2015уч.г.</w:t>
              <w:tab/>
              <w:t>Анализ работы МБДОУ д/с № 10 за летне-оздоровительный период 2015г. 2) О</w:t>
            </w:r>
            <w:r>
              <w:rPr>
                <w:lang w:val="ru-RU" w:eastAsia="en-US"/>
              </w:rPr>
              <w:t xml:space="preserve">б </w:t>
            </w:r>
            <w:r>
              <w:rPr>
                <w:lang w:val="en-US" w:eastAsia="en-US"/>
              </w:rPr>
              <w:t>знакомлени</w:t>
            </w:r>
            <w:r>
              <w:rPr>
                <w:lang w:val="ru-RU" w:eastAsia="en-US"/>
              </w:rPr>
              <w:t>и и принятии</w:t>
            </w:r>
            <w:r>
              <w:rPr>
                <w:lang w:val="en-US" w:eastAsia="en-US"/>
              </w:rPr>
              <w:t xml:space="preserve">   план</w:t>
            </w:r>
            <w:r>
              <w:rPr>
                <w:lang w:val="ru-RU" w:eastAsia="en-US"/>
              </w:rPr>
              <w:t xml:space="preserve">а работы </w:t>
            </w:r>
            <w:r>
              <w:rPr>
                <w:lang w:val="en-US" w:eastAsia="en-US"/>
              </w:rPr>
              <w:t xml:space="preserve"> МБДОУ</w:t>
            </w:r>
            <w:r>
              <w:rPr>
                <w:lang w:val="ru-RU" w:eastAsia="en-US"/>
              </w:rPr>
              <w:t xml:space="preserve"> д/с № 10</w:t>
            </w:r>
            <w:r>
              <w:rPr>
                <w:lang w:val="en-US" w:eastAsia="en-US"/>
              </w:rPr>
              <w:t xml:space="preserve"> на 201</w:t>
            </w:r>
            <w:r>
              <w:rPr>
                <w:lang w:val="ru-RU" w:eastAsia="en-US"/>
              </w:rPr>
              <w:t>5</w:t>
            </w:r>
            <w:r>
              <w:rPr>
                <w:lang w:val="en-US" w:eastAsia="en-US"/>
              </w:rPr>
              <w:t>-201</w:t>
            </w:r>
            <w:r>
              <w:rPr>
                <w:lang w:val="ru-RU" w:eastAsia="en-US"/>
              </w:rPr>
              <w:t xml:space="preserve">6 </w:t>
            </w:r>
            <w:r>
              <w:rPr>
                <w:lang w:val="en-US" w:eastAsia="en-US"/>
              </w:rPr>
              <w:t>уч. год</w:t>
              <w:tab/>
            </w:r>
            <w:r>
              <w:rPr>
                <w:lang w:val="ru-RU" w:eastAsia="en-US"/>
              </w:rPr>
              <w:t xml:space="preserve">                                                                              </w:t>
            </w:r>
            <w:r>
              <w:rPr>
                <w:lang w:val="en-US" w:eastAsia="en-US"/>
              </w:rPr>
              <w:t>3)</w:t>
            </w:r>
            <w:r>
              <w:rPr>
                <w:lang w:val="ru-RU" w:eastAsia="en-US"/>
              </w:rPr>
              <w:t xml:space="preserve"> Об у</w:t>
            </w:r>
            <w:r>
              <w:rPr>
                <w:lang w:val="en-US" w:eastAsia="en-US"/>
              </w:rPr>
              <w:t>тверждени</w:t>
            </w:r>
            <w:r>
              <w:rPr>
                <w:lang w:val="ru-RU"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 xml:space="preserve">расписания НОД </w:t>
            </w:r>
            <w:r>
              <w:rPr>
                <w:lang w:val="en-US" w:eastAsia="en-US"/>
              </w:rPr>
              <w:t>на 201</w:t>
            </w:r>
            <w:r>
              <w:rPr>
                <w:lang w:val="ru-RU" w:eastAsia="en-US"/>
              </w:rPr>
              <w:t>5</w:t>
            </w:r>
            <w:r>
              <w:rPr>
                <w:lang w:val="en-US" w:eastAsia="en-US"/>
              </w:rPr>
              <w:t>-201</w:t>
            </w:r>
            <w:r>
              <w:rPr>
                <w:lang w:val="ru-RU" w:eastAsia="en-US"/>
              </w:rPr>
              <w:t xml:space="preserve">6 </w:t>
            </w:r>
            <w:r>
              <w:rPr>
                <w:lang w:val="en-US" w:eastAsia="en-US"/>
              </w:rPr>
              <w:t xml:space="preserve">уч. год </w:t>
            </w:r>
            <w:r>
              <w:rPr>
                <w:lang w:val="ru-RU" w:eastAsia="en-US"/>
              </w:rPr>
              <w:t xml:space="preserve">                       </w:t>
            </w:r>
            <w:r>
              <w:rPr>
                <w:lang w:val="en-US" w:eastAsia="en-US"/>
              </w:rPr>
              <w:t>4) Об</w:t>
            </w:r>
            <w:r>
              <w:rPr>
                <w:lang w:val="ru-RU" w:eastAsia="en-US"/>
              </w:rPr>
              <w:t xml:space="preserve"> изменениях в штатном расписании.                                                5) О комплектовании и расстановке кадров  </w:t>
            </w:r>
            <w:r>
              <w:rPr>
                <w:lang w:val="en-US" w:eastAsia="en-US"/>
              </w:rPr>
              <w:t>на 201</w:t>
            </w:r>
            <w:r>
              <w:rPr>
                <w:lang w:val="ru-RU" w:eastAsia="en-US"/>
              </w:rPr>
              <w:t>5</w:t>
            </w:r>
            <w:r>
              <w:rPr>
                <w:lang w:val="en-US" w:eastAsia="en-US"/>
              </w:rPr>
              <w:t>-201</w:t>
            </w:r>
            <w:r>
              <w:rPr>
                <w:lang w:val="ru-RU" w:eastAsia="en-US"/>
              </w:rPr>
              <w:t xml:space="preserve">6 </w:t>
            </w:r>
            <w:r>
              <w:rPr>
                <w:lang w:val="en-US" w:eastAsia="en-US"/>
              </w:rPr>
              <w:t xml:space="preserve">уч. год </w:t>
            </w:r>
            <w:r>
              <w:rPr>
                <w:lang w:val="ru-RU" w:eastAsia="en-US"/>
              </w:rPr>
              <w:t xml:space="preserve">   6) О противодействии коррупции                                                                7) Об аттестации педагогических работников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2.2. Консультация для воспитателей  «</w:t>
            </w:r>
            <w:r>
              <w:rPr>
                <w:sz w:val="28"/>
                <w:szCs w:val="28"/>
                <w:lang w:val="ru-RU" w:eastAsia="en-US"/>
              </w:rPr>
              <w:t xml:space="preserve">Здоровьеобеспечение </w:t>
            </w:r>
            <w:r>
              <w:rPr>
                <w:sz w:val="28"/>
                <w:szCs w:val="28"/>
                <w:lang w:val="en-US" w:eastAsia="en-US"/>
              </w:rPr>
              <w:t xml:space="preserve"> детей </w:t>
            </w:r>
            <w:r>
              <w:rPr>
                <w:sz w:val="28"/>
                <w:szCs w:val="28"/>
                <w:lang w:val="ru-RU" w:eastAsia="en-US"/>
              </w:rPr>
              <w:t>средствами природы</w:t>
            </w:r>
            <w:r>
              <w:rPr>
                <w:sz w:val="28"/>
                <w:szCs w:val="28"/>
                <w:lang w:val="en-US" w:eastAsia="en-US"/>
              </w:rPr>
              <w:t>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Обновление уголков по изучению правил дорожного 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Музыкальное развлечение «День знаний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ыставка рисунков «Как я провёл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Досуг «День здоровья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витамины и где их найт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езные советы Айболи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Разработка памяток по антитеррору и размещение их на стенде для детей и родителей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Консультация для воспитателей «ВФСК  Г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уководство и контроль: проверка качества оформления докумен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формление семейных паспортов, сведений о родителях                                                                                                                3.2. Анализ семей по социальным группам (полные, неполные и т.д.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Расширенное заседание родительского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онсультация «Адаптация детей к условиям детского сада»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по благоустройству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Анализ маркировки мебели и подбора мебели в группах д\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. Приказ по организации питания в ДОУ, назначение ответственных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перативны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е состояни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а жизни и здоровья детей и взрос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режима прогул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работы с родителями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воспитателей к Н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 книжных уг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держание физкультурных уг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музыкальных уг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для сюжетно-ролевых иг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плана образовательной работы с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одительских собра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0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тябрь 2015 год </w:t>
            </w:r>
          </w:p>
          <w:p>
            <w:pPr>
              <w:pStyle w:val="Normal"/>
              <w:rPr/>
            </w:pPr>
            <w:r>
              <w:rPr>
                <w:b/>
              </w:rPr>
              <w:t>1. Работа с кадрам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йд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одготовка групп ДОУ к зи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Составление планов работы воспитателей по самообразов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Просмотр работы молодых специал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ТБ на кухне, работа с электроприборами. ТБ на прачечно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  <w:r>
              <w:rPr>
                <w:sz w:val="28"/>
                <w:szCs w:val="28"/>
              </w:rPr>
              <w:t>.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онсультация  для воспитателей «Семья глазами ребёнка» (с использованием детских работ)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Беседа с детьми «Пожароопасные предметы»: знакомство с основной группой предметов, которыми нельзя пользоваться детя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Вечер загадок «Знаете ли вы, как укреплять и беречь своё здоровье?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 Экскурсия «Осенними тропам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.  Утренник для детей  «Осенины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Взаимопосещения 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7. Руководство и контроль: обследование состояния здоровья де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 Беседа с детьми «Из истории Олимпийских игр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Консультация «Знакомство с историей села Кужендеев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Проведение общего родительского собрания «Совместная работа ДОУ и родителей по здоровьесбережению детей. ВФСК ГТО 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Групповые родительские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Работа с родителями по благоустройству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формление листка «Профилактика ЭВ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Уточнение  по аттестации педкад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Работа по обновлению мягкого инвентаря – постельного бе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4. Рейд по проверке санитарного состояния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5. Инвентаризация в ДОУ. Списание малоценного и ценного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Заседание комиссии по охране труда – результаты обследования здания, помещений 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перативный контро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е состояни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а жизни и здоровья детей и взросл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но-гигиенические навыки при одевании и разде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жим проветр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закаливающих процед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уголков изо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для театрализова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плана образовательной работы с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идактических игр по задачам пр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миссия 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.воспит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. ст.г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пис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 по</w:t>
            </w:r>
            <w:r>
              <w:rPr/>
              <w:t xml:space="preserve">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873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оябрь 2015 г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бсуждение действий персонала в ЧС, при угрозе террористических актов .Профилактика ЭВ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одготовка здания к зиме, оклейка окон, уборк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Работа воспитателей по самообразованию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  <w:r>
              <w:rPr>
                <w:sz w:val="28"/>
                <w:szCs w:val="28"/>
              </w:rPr>
              <w:t>.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нсультация для воспитателей по тестированию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 Составление анкет для родителей по антитерроризму, по здоровьесбережению, по дорожной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ыставка рисунков «Золотая осень»  </w:t>
            </w:r>
          </w:p>
          <w:p>
            <w:pPr>
              <w:pStyle w:val="TextBody"/>
              <w:shd w:fill="auto" w:val="clear"/>
              <w:spacing w:lineRule="exact" w:line="317" w:before="0" w:after="300"/>
              <w:ind w:hanging="0"/>
              <w:jc w:val="left"/>
              <w:rPr/>
            </w:pPr>
            <w:r>
              <w:rPr>
                <w:lang w:val="en-US" w:eastAsia="en-US"/>
              </w:rPr>
              <w:t>2.4. Тематическая проверка «</w:t>
            </w:r>
            <w:r>
              <w:rPr>
                <w:lang w:val="ru-RU" w:eastAsia="en-US"/>
              </w:rPr>
              <w:t xml:space="preserve">Здоровьеобеспечение </w:t>
            </w:r>
            <w:r>
              <w:rPr>
                <w:lang w:val="en-US" w:eastAsia="en-US"/>
              </w:rPr>
              <w:t xml:space="preserve"> детей </w:t>
            </w:r>
            <w:r>
              <w:rPr>
                <w:lang w:val="ru-RU" w:eastAsia="en-US"/>
              </w:rPr>
              <w:t>средствами природы</w:t>
            </w:r>
            <w:r>
              <w:rPr>
                <w:lang w:val="en-US" w:eastAsia="en-US"/>
              </w:rPr>
              <w:t>»</w:t>
            </w:r>
            <w:r>
              <w:rPr>
                <w:lang w:val="ru-RU" w:eastAsia="en-US"/>
              </w:rPr>
              <w:t xml:space="preserve">                                                                                              2.5. Педсовет по итогам тематической проверки </w:t>
            </w:r>
            <w:r>
              <w:rPr>
                <w:lang w:val="en-US" w:eastAsia="en-US"/>
              </w:rPr>
              <w:t xml:space="preserve"> «</w:t>
            </w:r>
            <w:r>
              <w:rPr>
                <w:lang w:val="ru-RU" w:eastAsia="en-US"/>
              </w:rPr>
              <w:t xml:space="preserve">Здоровьеобеспечение </w:t>
            </w:r>
            <w:r>
              <w:rPr>
                <w:lang w:val="en-US" w:eastAsia="en-US"/>
              </w:rPr>
              <w:t xml:space="preserve"> детей </w:t>
            </w:r>
            <w:r>
              <w:rPr>
                <w:lang w:val="ru-RU" w:eastAsia="en-US"/>
              </w:rPr>
              <w:t>средствами природы</w:t>
            </w:r>
            <w:r>
              <w:rPr>
                <w:lang w:val="en-US" w:eastAsia="en-US"/>
              </w:rPr>
              <w:t>»</w:t>
            </w:r>
            <w:r>
              <w:rPr>
                <w:lang w:val="ru-RU" w:eastAsia="en-US"/>
              </w:rPr>
              <w:t xml:space="preserve">.      </w:t>
            </w:r>
          </w:p>
          <w:p>
            <w:pPr>
              <w:pStyle w:val="TextBody"/>
              <w:shd w:fill="auto" w:val="clear"/>
              <w:spacing w:lineRule="exact" w:line="317" w:before="0" w:after="30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3.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Фотовыставка  «В гостях у осени» (по страничкам осенних праздник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ведение анкетирования «Мой взгляд на безопасность», «Причины опасности на дороге», «Состояние здоровья вашего ребён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Оформление папки – передвижки  «Роль семьи в воспитании будущего гражданина России.  Пример родителе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онсультация. «Портрет будущего первоклассн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Административно-хозяйствен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.Работа по оформлению ДОУ к Новому году</w:t>
              <w:tab/>
              <w:t xml:space="preserve">                              4.2. Проверка оснащения ДОУ, работа по дополнительному оснащению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Анализ накопительной ведомости, бракеражного журнала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ративный контро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е состояни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а жизни и здоровья детей и взросл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травматизма воспит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 воспитан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ультурно-гигиенические при умы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но-гигиенические во время приёма пищ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аботы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уголков прир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работы с родителями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уголков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л.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ст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5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кабрь  201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ехника безопасности при проведении новогодних ёлок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 новогодних подарках и празднике для сотру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Консультация по проведению новогодних  праздник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рганизационно-педагогическая раб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 Педсовет № 2.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жизни и здоровья детей: ППБ и антитеррор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нсультация для воспитателей «Как знакомить детей с правилами пожарной безопасности»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Консультация «Активизация работы по развитию речи детей»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Тематическая неделя «Любимые стихи и сказки» (конкурсы чтецов и сказочников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Руководство и контроль: профилактика сколи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Новогодние празд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ивлечение родителей к зимним постройкам на участ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Организация и приобретение новогодних подар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Административно-хозяйствен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Работа по привлечению дополнительных денежных средств на развитие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Рейд комиссии по ОТ по группам, на пищеблок, в прачеч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Работа в ДОУ по эстетике оформления поме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Составление графика отпусков. Просмотр трудовых книжек и личных 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Работа по составлению нормативной документаци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перативный контро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е состояние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храна жизни и здоровья детей и взрослы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полнение режима прогулки, 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готовка воспитателей к НОД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держание музыкальных уголк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орудование для театрализованной деятельнос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личие плана образовательной работы с детьм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глядная педагогическая пропаган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проветри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086" w:hRule="atLeast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нварь  2016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Инструктаж «Об охране жизни и здоровья в зимний период – лёд, сосуль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роизводственное совещание  по итогам проверки по ОТ в декаб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бсуждение новинок методической литературы. Выстав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рганизационно-педагогическая рабо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 Консультация для воспитателей «Создание для развития речи в д/с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Открытый просмотр. «Пришла Коляда накануне Рождества</w:t>
            </w:r>
            <w:r>
              <w:rPr/>
              <w:t>»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. Выставка детских рисунков «Зимушка хрустальн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Беседа с детьми «Внешность человека может быть обманчи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Тематическая неделя «Советы Доктора воды» (чтение худ. литературы, просмотр диафильмов, заучивание стихов, игры по теме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 </w:t>
            </w:r>
            <w:r>
              <w:rPr/>
              <w:t xml:space="preserve">Взаимопосещения ОД </w:t>
            </w:r>
          </w:p>
          <w:tbl>
            <w:tblPr>
              <w:tblW w:w="980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8"/>
              <w:gridCol w:w="1778"/>
            </w:tblGrid>
            <w:tr>
              <w:trPr/>
              <w:tc>
                <w:tcPr>
                  <w:tcW w:w="8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3" w:hRule="atLeast"/>
              </w:trPr>
              <w:tc>
                <w:tcPr>
                  <w:tcW w:w="80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Работа с родителя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1. Консультации «О детском травматизме в зимний период»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Фотовыставка «Новогодние и рождественские праздники»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3. Заседание родительского комитета: отчёт о работе.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4. Административно-хозяйственная рабо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1. Очистка крыши. Ревизия электропроводки в ДО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2. Ревизия продуктового склада. Контроль за закладкой продукто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6. Анализ программы развития ДОУ и уставных документов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перативны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е состояни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а жизни и здоровья детей и взрослых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но-гигиенические навыки при одевании и разде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гигиенические навыки во время приёма пищ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книжных уг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для сюжетно-ролевых иг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личие плана образовательной работы с детьм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одительских собр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.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989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евраль  2016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нструктаж «Профилактика гриппа и ЭВИ в ДОУ в период эпидемиологического неблагополучия».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Рейд по ОТ и ТБ детей и сотру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одготовка к празднованию дня 8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онсультация для обслуживающего персонала « Повторяем правила СанПиН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рганизационно-педагогическая рабо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Изготовление папок – раскладушек «ВФСК ГТ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Круглый стол «Совместная работа детского сада и семьи по развитию речи  детей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Развлечение «Праздник настоящих мужчин» с участием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 Руководство и контроль за организацией и проведением закаливающих мероприятий в группах.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ыставка детского рисунка «Наши замечательные па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6. Муз. развлечение «Ух ты, Масленица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7. Педсовет № 3 по итогам тематической проверки «Активизация работы по развитию речи детей» </w:t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Выпуск газеты для родителей на тему школьной подготовки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Фотовыставка «Наши замечательные мальч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Беседа с родителями «Безопасное  детство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Административно-хозяйствен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стояние охраны труда на пищебло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Проверка организации питания по СанП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Выполнение санэпидрежима в ДОУ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перативны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е состояни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а жизни и здоровья детей и взросл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травматизма воспит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режима прогул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но-гигиенические навыки при умыва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дение закаливающих процедур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воспитателей к Н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идактических игр по задача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5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т 2016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абота по составлению инструкций и обновлению инструктаж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анитарное состояние групп – взаимо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азднование Международного женского дн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 правилах внутреннего трудового распорядка</w:t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рганизационно-педагогическая рабо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Консультация  «Совместная работа детского сада и семьи по развитию мелкой моторики у дет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 Консультация «Содержание развивающей предметно –пространственной среды  детского сада. Оформление групповых уголков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ставка рисунков «Наши любимые мам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аздник с родителями «8 МАРТА».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Изготовление папки – передвижки «Кто с закалкой дружит, никогда не тужи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Беседа с детьми «Дорожная азбука» с целью проверки знаний по данной тем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Работа с род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нализ заболеваемости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Анкетирование родителей. «Удовлетворённость предоставляемых образовательных услуг. Запросы родителей на следующий го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Музыкальное поздравление детей мамам и бабушка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Административно-хозяйственная раб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Работа по дополнительному оснащению ДОУ</w:t>
              <w:tab/>
              <w:t xml:space="preserve">                                       4.2.Пополнение игровой ком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Анализ накопительной ведомости в ДОУ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Работа по составлению новых локальных актов и нормативных документ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перативны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е состояни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а жизни и здоровья детей и взрос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режима проветривания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работы с родителями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развлеч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уголков изо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держание физкультурных уг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плана образовательной работы с деть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глядная педагогическая пропаган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Проф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муз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.ст.г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7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ПРЕЛЬ   2016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ейд администрации и профкома по ОТ и ТБ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изводственное совещание «Забота об участке ДОУ – дело всего коллектива. Субботники. Рассада для цвет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иём заявлений на прохождение аттестации в 2016-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ебном году.</w:t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Экологические субботники по уборке террито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Выполнение санэпидемрежима</w:t>
              <w:tab/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рганизационно-педагогическая рабо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 Взаимопосещения 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оведение с детьми противопожарных бесе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Конкурс детских рисунков «Я соблюдаю правила дорож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виже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Досуг «Весёлый светофор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Экскурсия «Природа родного кра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Взаимопосещение  итогов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Выставка детских рисунков «Весна-красн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МПС. Ребёнок на пороге школы. Отчёты воспитате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 Руководство и контроль: мониторинг детей на соответствие полученных знаний целевым ориентирам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Работа с род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ведение итоговых занятий для родителей и собрания «Вот и стали мы на год взросл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Фотовыставка «Наши дел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Административно-хозяйствен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по благоустройству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Оперативное совещание по итогам анализа питания в ДОУ</w:t>
              <w:tab/>
              <w:t xml:space="preserve">                    4.3. Работа по упорядочению номенклатуры де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перативны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е состояни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а жизни и здоровья детей и взрос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режима прогул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но-гигиенические навыки во время приёма пи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гигиенические навыки при одевании/разде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держание книжных уг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держание  уголков прир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держание  уголков ручного тру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личие плана образовательной работы с деть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АЙ   2016 года</w:t>
              <w:tab/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роведение инструктажей к летне-оздоровительной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нсультация «О переходе на летний режим работы».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рганизация выпуска детей в школу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 Озеленение участка ДОУ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рганизационно-педагогическ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Тематическая проверка «Совместная работа детского сада и семьи по развитию мелкой моторики у дет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Педсовет № 4. Итоговый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О выполнении годовых задач учебного года, в т.ч. отчёт воспитателей групп о проделанной работе за год.                                       2) Отчёт по итогам тематической проверки «Совместная работа детского сада и семьи по развитию мелкой моторики у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нализ заболеваем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тверждение плана работы на летне-оздоровительн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Консультация «О работе воспитателей в летний пери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Выпускной ба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Работа с род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влечение родителей к благоустройству территории 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Заседание родительского комит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Выпуск детей в шко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4. Выставка работ художественно-продуктивной деятельности «Чему мы научились за год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5. Родительское собр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работы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ция по антитерроризм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торим правила дорожной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го и кого опасаться лето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Административно-хозяйствен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Анализ детей по группам здоровья на конец учебного года</w:t>
              <w:tab/>
              <w:t xml:space="preserve">                 4.2. Закупка материалов для ремонтных работ</w:t>
              <w:tab/>
              <w:t xml:space="preserve">                                                    4.3. Анализ накопительной ведо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Благоустройство территории, смотр-конкурс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перативны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е состояни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а жизни и здоровья детей и взросл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травматизма воспит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заболеваемости воспит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ультурно-гигиенические навыки при умы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режима проветр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каливающих процед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 уголков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плана образовательной работы с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одительских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воспи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.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к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Е.Комкова Л.Н.Ма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Панцер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4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28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5:00Z</dcterms:created>
  <dc:creator>User</dc:creator>
  <dc:description/>
  <cp:keywords/>
  <dc:language>en-US</dc:language>
  <cp:lastModifiedBy>User</cp:lastModifiedBy>
  <cp:lastPrinted>2015-10-23T15:10:00Z</cp:lastPrinted>
  <dcterms:modified xsi:type="dcterms:W3CDTF">2015-11-29T13:12:00Z</dcterms:modified>
  <cp:revision>17</cp:revision>
  <dc:subject/>
  <dc:title/>
</cp:coreProperties>
</file>