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участия в экологической акции «Умный взгляд на мусор» в  МБДОУ детский сад № 10</w:t>
      </w:r>
      <w:r>
        <w:rPr/>
        <w:t xml:space="preserve"> в период с 05.11-09.11.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56"/>
        <w:gridCol w:w="67"/>
        <w:gridCol w:w="1905"/>
        <w:gridCol w:w="33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ять знания детей о взаимозависимости мира природы и деятельности человека, как хозяйственной, так и природоохранной. Формировать представления о целесообразности вторичного использования бытовых и хозяйственных отход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группах Дерева добрых 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по ручному труду «Поделки из бросового материа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по формированию начальных представлений о здоровом образе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асширять представление детей о роли воздуха и воды в жизни человека и их влияния на здоровь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Закреплять умение поддерживать порядок в группе и на участке детского са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Д «Бумага и ее свойства» 2 младш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Путешествие пластика» средня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Чистая вода» старший возра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питател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 рисунков на тему: «Добрые друзья, мусорить нельзя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й десант «Чистые участ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1-09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ыход в лесопосадку</w:t>
            </w:r>
            <w:r>
              <w:rPr>
                <w:color w:val="000000"/>
                <w:sz w:val="18"/>
                <w:szCs w:val="18"/>
              </w:rPr>
              <w:t xml:space="preserve"> «Грязный ле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с детьми старшего возраста на тему «Зависимость здоровья от чистоты окружающей сре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е развлечение «Умный мусо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ние стихотворения А.Усачева «Мусорная фантазия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песни «Санитарный де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05.11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 «Лучше мусорить сейчас отвыкайте, де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/>
    <w:rPr>
      <w:b/>
      <w:sz w:val="240"/>
      <w:szCs w:val="144"/>
    </w:rPr>
  </w:style>
  <w:style w:type="paragraph" w:styleId="3">
    <w:name w:val="Стиль3"/>
    <w:basedOn w:val="Normal"/>
    <w:qFormat/>
    <w:pPr/>
    <w:rPr>
      <w:b/>
      <w:sz w:val="240"/>
    </w:rPr>
  </w:style>
  <w:style w:type="paragraph" w:styleId="4">
    <w:name w:val="Стиль4"/>
    <w:basedOn w:val="3"/>
    <w:qFormat/>
    <w:pPr/>
    <w:rPr>
      <w:sz w:val="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UserXP</dc:creator>
  <dc:description/>
  <cp:keywords/>
  <dc:language>en-US</dc:language>
  <cp:lastModifiedBy>User</cp:lastModifiedBy>
  <dcterms:modified xsi:type="dcterms:W3CDTF">2015-12-27T16:29:00Z</dcterms:modified>
  <cp:revision>10</cp:revision>
  <dc:subject/>
  <dc:title>                                                                     Утверждаю</dc:title>
</cp:coreProperties>
</file>